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831850</wp:posOffset>
                </wp:positionV>
                <wp:extent cx="6254115" cy="995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7"/>
                              <w:gridCol w:w="60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大学・専門学校等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（大学・専門学校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・専修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外での習い事・サークル活動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カルチャーセンター・サークル活動など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通　学　・　参　加　期　間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83.75pt;mso-wrap-distance-left:9.05pt;mso-wrap-distance-right:9.05pt;mso-wrap-distance-top:0pt;mso-wrap-distance-bottom:0pt;margin-top:-65.5pt;mso-position-vertical-relative:text;margin-left:-3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05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7"/>
                        <w:gridCol w:w="60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大学・専門学校等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（大学・専門学校）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・専修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外での習い事・サークル活動など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ルチャーセンター・サークル活動など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通　学　・　参　加　期　間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9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39:00Z</dcterms:modified>
  <cp:revision>2</cp:revision>
  <dc:subject/>
  <dc:title/>
</cp:coreProperties>
</file>